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ISII DE SPECIALITATE ALE CONSILIULUI JUDETEAN  BRA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DAT 2024 - 2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0"/>
        <w:jc w:val="both"/>
        <w:rPr/>
      </w:pPr>
      <w:r>
        <w:rPr>
          <w:rFonts w:cs="Arial" w:ascii="Arial" w:hAnsi="Arial"/>
          <w:b/>
          <w:sz w:val="28"/>
          <w:szCs w:val="28"/>
        </w:rPr>
        <w:t>A.Comisia de strategii,studii,prognoze economico-sociale: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BURTEA FANEL - PRESEDINTE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HIVU MIRELA - SECRETAR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RICEPUTU VASILICA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FRIM CAMELIA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OLER VIRGINIA</w:t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. Comisia de buget-finante, administrarea domeniului public si privat al judetulu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ERU LAURA - OANA - PRESEDI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AZACU MIRELA - SECRET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RINZA VLADU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ONDEI LUCIAN CATAL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NECHITA OVID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Comisia de organizare si dezvoltare urbanistica, realizarea lucrarilor publice, protectia mediului inconjurator, agricultura, turism, transpo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BALANICA DRAGOMIR CARMELIA MARIANA - PRESEDI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NEGRU MARIUS CATALIN - SECRET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NEACSU CRISTIAN GEOR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IRBU MAR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GAVRILA FLORIN GEOR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D. Comisia pentru activitati stiintifice, invatamant, cultura, culte, tineret si activitati spor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BOTEA VIOREL - PRESEDIN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NTON GINA - SECRETA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OLOVAN CICI - MIHAEL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ULEA RALUCA TEODOR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CHIM ANDREI IONU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Comisia  pentru  sanatate si protectie socia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BASEACA MIHAI GABRIEL – PRESEDIN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URCOEANU VALENTINA - SECRETA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ANDU COSMIN IULI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LUNGU DANU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APATINA D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F. Comisia pentru administratie publica locala, juridica, relatii publice si relatii internationa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VILSAN DOREL – PRESEDI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UMITRU AUREL - SECRET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OBRE IONUT CIPR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MIRESCU MARIUS IUL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BUCALAU ALEXAND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b20">
    <w:name w:val="mb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7:00Z</dcterms:created>
  <dc:creator>Capata Mihaela</dc:creator>
  <dc:description/>
  <cp:keywords/>
  <dc:language>en-US</dc:language>
  <cp:lastModifiedBy>User</cp:lastModifiedBy>
  <cp:lastPrinted>2022-04-04T13:45:00Z</cp:lastPrinted>
  <dcterms:modified xsi:type="dcterms:W3CDTF">2024-12-02T14:17:00Z</dcterms:modified>
  <cp:revision>30</cp:revision>
  <dc:subject/>
  <dc:title/>
</cp:coreProperties>
</file>