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708910</wp:posOffset>
                      </wp:positionH>
                      <wp:positionV relativeFrom="page">
                        <wp:posOffset>574040</wp:posOffset>
                      </wp:positionV>
                      <wp:extent cx="0" cy="9486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45.2pt" to="213.3pt,792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70890</wp:posOffset>
                  </wp:positionH>
                  <wp:positionV relativeFrom="paragraph">
                    <wp:posOffset>-348615</wp:posOffset>
                  </wp:positionV>
                  <wp:extent cx="828675" cy="45529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 w:val="false"/>
                <w:sz w:val="28"/>
                <w:szCs w:val="28"/>
                <w:lang w:val="ro-RO"/>
              </w:rPr>
              <w:t xml:space="preserve">Curriculum vitae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ro-RO"/>
              </w:rPr>
              <w:t xml:space="preserve">Europass </w:t>
            </w:r>
          </w:p>
          <w:p>
            <w:pPr>
              <w:pStyle w:val="Aaoeeu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4"/>
                <w:lang w:val="ro-RO"/>
              </w:rPr>
              <w:t>Informatii  personal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30"/>
        <w:gridCol w:w="6804"/>
        <w:gridCol w:w="301"/>
        <w:gridCol w:w="25"/>
        <w:gridCol w:w="99"/>
        <w:gridCol w:w="12"/>
        <w:gridCol w:w="142"/>
      </w:tblGrid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ro-RO"/>
              </w:rPr>
            </w:pPr>
            <w:r>
              <w:rPr>
                <w:rFonts w:cs="Arial" w:ascii="Arial" w:hAnsi="Arial"/>
                <w:b w:val="false"/>
                <w:lang w:val="ro-RO"/>
              </w:rPr>
              <w:t>Nume și prenu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lang w:val="ro-RO"/>
              </w:rPr>
            </w:r>
          </w:p>
        </w:tc>
        <w:tc>
          <w:tcPr>
            <w:tcW w:w="7235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smallCaps/>
                <w:lang w:val="ro-RO"/>
              </w:rPr>
              <w:t>CHIVU  MIRELA</w:t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" w:ascii="Arial" w:hAnsi="Arial"/>
                <w:b w:val="false"/>
                <w:lang w:val="ro-RO"/>
              </w:rPr>
              <w:t>Naționalitate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etățeni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35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mână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mână</w:t>
            </w:r>
          </w:p>
        </w:tc>
        <w:tc>
          <w:tcPr>
            <w:tcW w:w="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 </w:t>
            </w:r>
            <w:r>
              <w:rPr>
                <w:rFonts w:cs="Arial" w:ascii="Arial" w:hAnsi="Arial"/>
                <w:lang w:val="ro-RO"/>
              </w:rPr>
              <w:t>Data nașterii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hanging="114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mallCaps/>
                <w:lang w:val="ro-RO"/>
              </w:rPr>
              <w:t>15 iulie 1972, Brăila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80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mallCaps/>
                <w:lang w:val="ro-RO"/>
              </w:rPr>
            </w:pPr>
            <w:r>
              <w:rPr>
                <w:rFonts w:cs="Arial" w:ascii="Arial" w:hAnsi="Arial"/>
                <w:smallCaps/>
                <w:lang w:val="ro-RO"/>
              </w:rPr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ro-RO"/>
              </w:rPr>
            </w:pPr>
            <w:r>
              <w:rPr>
                <w:rFonts w:cs="Arial" w:ascii="Arial" w:hAnsi="Arial"/>
                <w:smallCaps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smallCaps/>
                <w:sz w:val="24"/>
                <w:lang w:val="ro-RO"/>
              </w:rPr>
              <w:t>Experiența profesională</w:t>
            </w:r>
          </w:p>
        </w:tc>
        <w:tc>
          <w:tcPr>
            <w:tcW w:w="7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lang w:val="ro-RO"/>
              </w:rPr>
            </w:pPr>
            <w:r>
              <w:rPr>
                <w:rFonts w:cs="Arial" w:ascii="Arial" w:hAnsi="Arial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lineRule="auto" w:line="288" w:before="20" w:after="20"/>
              <w:rPr/>
            </w:pPr>
            <w:r>
              <w:rPr>
                <w:rFonts w:cs="Arial" w:ascii="Arial" w:hAnsi="Arial"/>
                <w:b/>
                <w:lang w:val="ro-RO"/>
              </w:rPr>
              <w:tab/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• Perioad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Noiembrie 2008 – preze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lineRule="auto" w:line="288"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Functia sau postul ocupat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Șef Birou Planificare, Programare și Monitorizare Regională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Director Direcția Planificarea, Programare și Monitorizare Regional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angajatorulu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Agenția pentru Dezvoltare Regională a Regiunii de Dezvoltare Sud-Est (ADRSE)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Functia sau postul ocupat</w:t>
            </w:r>
          </w:p>
          <w:p>
            <w:pPr>
              <w:pStyle w:val="OiaeaeiYiio2"/>
              <w:widowControl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angajatorului</w:t>
            </w:r>
          </w:p>
          <w:p>
            <w:pPr>
              <w:pStyle w:val="OiaeaeiYiio2"/>
              <w:widowControl/>
              <w:spacing w:lineRule="auto" w:line="288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Functia sau postul ocupat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angajatorului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Functia sau postul ocupat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angajatorului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Functia sau postul ocupat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angajatorului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Functia sau postul ocupat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angajatorului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Functia sau postul ocupat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angajatorului</w:t>
            </w:r>
          </w:p>
          <w:p>
            <w:pPr>
              <w:pStyle w:val="OiaeaeiYiio2"/>
              <w:widowControl/>
              <w:spacing w:lineRule="auto" w:line="288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eptembrie 2002 – octombrie 200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nsultant/ expert economis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Departamentului Economic și buget/Management și evaluare proiect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genția pentru Dezvoltare Regională a Regiunii de Dezvoltare Sud-Est (ADRSE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martie 2012 – februarie 2014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ordonator proiect al Partenerului 1 în cadrul proiectului POSDRU/111/4.1/S/91864 ”Plus de capacitate și expertiză în serviciul public de ocupare (SPO PLUS CE)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Agenția pentru Dezvoltare Regională a Regiunii de Dezvoltare Sud-Est (ADRSE)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eptembrie 2009 – august 201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sistent manager în cadrul proiectului POSDRU/41/3.3/G/37903 ”Consolidarea capacității instituționale a Consorțiului Regional al Regiunii de Dezvoltare Sud-Est (CRSE)”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Agenția pentru Dezvoltare Regională a Regiunii de Dezvoltare Sud-Est (ADRSE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prilie 2006 – aprilie 2018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oordonator regional, Regiunea Sud-Est – inspector specialitat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Centrul Național de Dezvoltare a Învățământului Profesional și Tehnic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  <w:iCs/>
                <w:lang w:val="ro-RO"/>
              </w:rPr>
              <w:t>noiembrie 1995 – septembrie 2002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 xml:space="preserve">Economist - Broker 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Bursa de Mărfuri Generale Brăila SA, Romania, societate pe acțiuni (public/privat)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august 1993 – noiembrie 1994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Tehnician proiectant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C Dunacor SA Brăil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smallCaps/>
                <w:sz w:val="24"/>
                <w:lang w:val="ro-RO"/>
              </w:rPr>
              <w:t>Educatie  si  Formare</w:t>
            </w:r>
          </w:p>
        </w:tc>
        <w:tc>
          <w:tcPr>
            <w:tcW w:w="7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lang w:val="ro-RO"/>
              </w:rPr>
            </w:pPr>
            <w:r>
              <w:rPr>
                <w:rFonts w:cs="Arial" w:ascii="Arial" w:hAnsi="Arial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2022 - 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Calificarea/diploma obtinu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Master (șef promoți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si tipul organizatiei furnizoare de educatie si training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Universitatea Națională de Știință și Tehnologie POLITEHNICA București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Domeniul: Relații internaționale și studii europene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Programul de studii: Studii europe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 xml:space="preserve">Nivelul in clasificarea nationala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Post – universitar (ISCED 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2003 – 20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Calificarea/diploma obtinu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Doctor în econom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si tipul organizatiei furnizoare de educatie si training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4"/>
                <w:lang w:val="ro-RO" w:eastAsia="en-US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686050</wp:posOffset>
                      </wp:positionH>
                      <wp:positionV relativeFrom="page">
                        <wp:posOffset>564515</wp:posOffset>
                      </wp:positionV>
                      <wp:extent cx="0" cy="9563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4.45pt" to="211.5pt,797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 xml:space="preserve">Academia de Studii Economice București 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 xml:space="preserve">Nivelul in clasificarea nationala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Post – universitar (ISCED 8)</w:t>
            </w:r>
          </w:p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Perioad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1993 – 19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Calificarea/diploma obtinu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Economis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si tipul organizatiei furnizoare de educatie si training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Universitatea “Constantin Brâncoveanu” Piteș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Facultatea de Management Marketing în Afaceri Econom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 xml:space="preserve">Nivelul in clasificarea nationala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Universitate (ISCED 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3369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 xml:space="preserve">Perioada      </w:t>
            </w:r>
          </w:p>
          <w:p>
            <w:pPr>
              <w:pStyle w:val="OiaeaeiYiio2"/>
              <w:rPr/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Calificarea/diploma obtinuta</w:t>
            </w:r>
          </w:p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si tipul organizatiei furnizoare de educatie si training</w:t>
            </w:r>
          </w:p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ivelul in clasificarea nationala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260" w:type="dxa"/>
            <w:gridSpan w:val="4"/>
            <w:tcBorders>
              <w:top w:val="dotted" w:sz="4" w:space="0" w:color="000000"/>
            </w:tcBorders>
          </w:tcPr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1991 - 1993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Tehnician proiectant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Liceul ”Anghel Saligny” Brăila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Postliceal (ISCED 4)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/>
          </w:tcPr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 xml:space="preserve">Perioada     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lang w:val="ro-RO"/>
              </w:rPr>
              <w:t>4 - 8 iulie 2011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3369" w:type="dxa"/>
            <w:tcBorders/>
          </w:tcPr>
          <w:p>
            <w:pPr>
              <w:pStyle w:val="OiaeaeiYiio2"/>
              <w:rPr/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Calificarea/diploma obtinu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OiaeaeiYiio2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”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Formator” - Certificat de absolvire atestat de CNFPA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/>
          </w:tcPr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si tipul organizatiei furnizoare de educatie si training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Centrul de Formare Profesională Info Educația SRL Iași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/>
          </w:tcPr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ivelul in clasificarea nationala</w:t>
            </w:r>
          </w:p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 xml:space="preserve">Perioada      </w:t>
            </w:r>
          </w:p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Calificarea/diploma obtinuta</w:t>
            </w:r>
          </w:p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umele si tipul organizatiei furnizoare de educatie si training</w:t>
            </w:r>
          </w:p>
          <w:p>
            <w:pPr>
              <w:pStyle w:val="OiaeaeiYiio2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Nivelul in clasificarea national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Program de specializare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 w:val="false"/>
                <w:sz w:val="20"/>
                <w:lang w:val="ro-RO"/>
              </w:rPr>
              <w:t>19 martie – 25 aprilie 2012</w:t>
            </w:r>
          </w:p>
          <w:p>
            <w:pPr>
              <w:pStyle w:val="OiaeaeiYiio2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”</w:t>
            </w:r>
            <w:r>
              <w:rPr>
                <w:rFonts w:cs="Arial" w:ascii="Arial" w:hAnsi="Arial"/>
                <w:i w:val="false"/>
                <w:sz w:val="20"/>
                <w:lang w:val="ro-RO"/>
              </w:rPr>
              <w:t>Manager proiect” - Certificat de absolvire atestat de CNFPA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Asociația Pro Job Iași</w:t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  <w:p>
            <w:pPr>
              <w:pStyle w:val="OiaeaeiYiio2"/>
              <w:jc w:val="left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  <w:t>Program de specializare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ro-RO"/>
              </w:rPr>
            </w:pPr>
            <w:r>
              <w:rPr>
                <w:rFonts w:cs="Arial" w:ascii="Arial" w:hAnsi="Arial"/>
                <w:i w:val="false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5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369"/>
        <w:gridCol w:w="239"/>
        <w:gridCol w:w="44"/>
        <w:gridCol w:w="7228"/>
        <w:gridCol w:w="374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mbi străine cunoscut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mba englez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Nivel intermediar</w:t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7646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mallCaps/>
                <w:lang w:val="ro-RO"/>
              </w:rPr>
            </w:pPr>
            <w:r>
              <w:rPr>
                <w:rFonts w:cs="Arial" w:ascii="Arial" w:hAnsi="Arial"/>
                <w:smallCaps/>
                <w:lang w:val="ro-RO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mallCaps/>
                <w:lang w:val="ro-RO"/>
              </w:rPr>
            </w:pPr>
            <w:r>
              <w:rPr>
                <w:rFonts w:cs="Arial" w:ascii="Arial" w:hAnsi="Arial"/>
                <w:smallCaps/>
                <w:lang w:val="ro-RO"/>
              </w:rPr>
            </w:r>
          </w:p>
        </w:tc>
        <w:tc>
          <w:tcPr>
            <w:tcW w:w="336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4"/>
                <w:lang w:val="ro-RO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lang w:val="ro-RO"/>
              </w:rPr>
              <w:t>Competențe  informatic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Cunostinte in aplicarea urmatoarelor programe: Windows, Microsoft office (Word, Excels, Power Point), Canva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36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ro-RO"/>
              </w:rPr>
              <w:t xml:space="preserve">Alte competențe și  abilități 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ro-RO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aoeeu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smallCaps/>
                <w:sz w:val="24"/>
                <w:lang w:val="ro-RO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smallCaps/>
                <w:sz w:val="24"/>
                <w:lang w:val="ro-RO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smallCaps/>
                <w:sz w:val="24"/>
                <w:lang w:val="ro-RO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smallCaps/>
                <w:sz w:val="24"/>
                <w:lang w:val="ro-RO"/>
              </w:rPr>
            </w:r>
          </w:p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smallCaps/>
                <w:sz w:val="24"/>
                <w:lang w:val="ro-RO"/>
              </w:rPr>
              <w:t>Permis  de conduce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mallCaps/>
                <w:sz w:val="24"/>
                <w:lang w:val="ro-RO"/>
              </w:rPr>
            </w:pPr>
            <w:r>
              <w:rPr>
                <w:rFonts w:cs="Arial" w:ascii="Arial" w:hAnsi="Arial"/>
                <w:smallCaps/>
                <w:sz w:val="24"/>
                <w:lang w:val="ro-RO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120" w:after="0"/>
              <w:ind w:left="33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siune de formare ”Noul cadru financiar multianual pentru perioada 2021-2027”, Proiectul ”Sprijin pentru Autoritatea de management pentru POR în vederea implementării, managementului, evaluării, informării și promovării POR 2014-2020, pentru perioada 2015-2019”, Civitta Strategy &amp; Consulting SA, 11-13 octombrie 2023, Predeal;</w:t>
            </w:r>
          </w:p>
          <w:p>
            <w:pPr>
              <w:pStyle w:val="Normal"/>
              <w:widowControl/>
              <w:spacing w:before="120" w:after="0"/>
              <w:ind w:left="33" w:hanging="0"/>
              <w:jc w:val="both"/>
              <w:rPr/>
            </w:pPr>
            <w:r>
              <w:rPr>
                <w:rFonts w:cs="Arial" w:ascii="Arial" w:hAnsi="Arial"/>
                <w:lang w:val="ro-RO"/>
              </w:rPr>
              <w:t>Membru titular cu drept de vot în Comitetul de Monitorizare a Programului de Tranziție Justă (PTJ) 2021-2027;</w:t>
            </w:r>
          </w:p>
          <w:p>
            <w:pPr>
              <w:pStyle w:val="Normal"/>
              <w:widowControl/>
              <w:spacing w:before="120" w:after="0"/>
              <w:ind w:left="33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mbru titular cu drept de vot în Comitetul de Coordonare a Evaluării (CCE) a POR 2007-2013, POR 2014-2020 și PR SE 2021-2027;</w:t>
            </w:r>
          </w:p>
          <w:p>
            <w:pPr>
              <w:pStyle w:val="Normal"/>
              <w:widowControl/>
              <w:spacing w:before="120" w:after="0"/>
              <w:ind w:left="33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mbru în Comitetul Regional de Planificare pentru elaborarea Masterplanurilor regionale de servicii de sănătate (MRSS);</w:t>
            </w:r>
          </w:p>
          <w:p>
            <w:pPr>
              <w:pStyle w:val="Normal"/>
              <w:widowControl/>
              <w:spacing w:before="120" w:after="0"/>
              <w:ind w:left="33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mbru în Consorțiul Regional de Inovare al Strategiei Regionale de Specializare Inteligentă Sud-Est 2021-2027;</w:t>
            </w:r>
          </w:p>
          <w:p>
            <w:pPr>
              <w:pStyle w:val="Normal"/>
              <w:widowControl/>
              <w:spacing w:before="120" w:after="0"/>
              <w:ind w:left="33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valuator în Comisia de evaluare și selecție a Strategiilor de Dezvoltare Locală (SDL) din cadrul POR 2014-2020, Axa Prioritară 9 (decembrie 2018)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valuator în Comitetul de Evaluare în procesul de selecţie pentru 16 centre suport pentru învăţământul la distanţă (mai 2006)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mbru în Consorțiul Regional pentru Învăţământ profesional si tehnic Sud-Est și în colectivul de elaborare și monitorizare a Planului Regional de Acţiune pentru Învăţământ profesional si tehnic (PRAI Sud-Est)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ordonator al grupurilor de lucru pentru elaborarea Planului Regional de Actiune pentru Ocupare și incluziune sociala Sud-Est 2006-2008 (PRAO)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center"/>
            <w:rPr/>
          </w:pPr>
          <w:r>
            <w:rPr>
              <w:rFonts w:cs="Arial Narrow" w:ascii="Arial Narrow" w:hAnsi="Arial Narrow"/>
              <w:i w:val="false"/>
            </w:rPr>
            <w:t xml:space="preserve">Page </w:t>
          </w:r>
          <w:r>
            <w:rPr>
              <w:rFonts w:cs="Arial Narrow" w:ascii="Arial Narrow" w:hAnsi="Arial Narrow"/>
              <w:i w:val="false"/>
            </w:rPr>
            <w:fldChar w:fldCharType="begin"/>
          </w:r>
          <w:r>
            <w:rPr>
              <w:i w:val="false"/>
              <w:rFonts w:cs="Arial Narrow" w:ascii="Arial Narrow" w:hAnsi="Arial Narrow"/>
            </w:rPr>
            <w:instrText xml:space="preserve"> PAGE </w:instrText>
          </w:r>
          <w:r>
            <w:rPr>
              <w:i w:val="false"/>
              <w:rFonts w:cs="Arial Narrow" w:ascii="Arial Narrow" w:hAnsi="Arial Narrow"/>
            </w:rPr>
            <w:fldChar w:fldCharType="separate"/>
          </w:r>
          <w:r>
            <w:rPr>
              <w:i w:val="false"/>
              <w:rFonts w:cs="Arial Narrow" w:ascii="Arial Narrow" w:hAnsi="Arial Narrow"/>
            </w:rPr>
            <w:t>3</w:t>
          </w:r>
          <w:r>
            <w:rPr>
              <w:i w:val="false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 w:val="false"/>
            </w:rPr>
            <w:t xml:space="preserve">  -  Curriculum vitae  of  Chivu Mirela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Document4">
    <w:name w:val="Document 4"/>
    <w:qFormat/>
    <w:rPr>
      <w:b/>
      <w:i/>
      <w:sz w:val="24"/>
    </w:rPr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CharCaracter">
    <w:name w:val=" Char Caracter"/>
    <w:basedOn w:val="Normal"/>
    <w:qFormat/>
    <w:pPr>
      <w:widowControl/>
    </w:pPr>
    <w:rPr>
      <w:sz w:val="24"/>
      <w:szCs w:val="24"/>
      <w:lang w:val="pl-PL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Arial" w:hAnsi="Arial" w:cs="Arial"/>
      <w:sz w:val="24"/>
      <w:szCs w:val="21"/>
      <w:lang w:val="en-GB"/>
    </w:rPr>
  </w:style>
  <w:style w:type="paragraph" w:styleId="CaracterCaracter">
    <w:name w:val=" Caracter Caracte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VTitle">
    <w:name w:val="CV Title"/>
    <w:basedOn w:val="Normal"/>
    <w:qFormat/>
    <w:pPr>
      <w:widowControl/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Spacer">
    <w:name w:val="CV Spacer"/>
    <w:basedOn w:val="Normal"/>
    <w:qFormat/>
    <w:pPr>
      <w:widowControl/>
      <w:ind w:left="113" w:right="113" w:hanging="0"/>
    </w:pPr>
    <w:rPr>
      <w:rFonts w:ascii="Arial Narrow" w:hAnsi="Arial Narrow" w:eastAsia="Calibri" w:cs="Arial Narrow"/>
      <w:sz w:val="4"/>
      <w:szCs w:val="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7:00Z</dcterms:created>
  <dc:creator>Christopher ADAM</dc:creator>
  <dc:description/>
  <dc:language>en-US</dc:language>
  <cp:lastModifiedBy>User</cp:lastModifiedBy>
  <cp:lastPrinted>2016-07-01T11:08:00Z</cp:lastPrinted>
  <dcterms:modified xsi:type="dcterms:W3CDTF">2024-11-20T11:07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337549</vt:r8>
  </property>
  <property fmtid="{D5CDD505-2E9C-101B-9397-08002B2CF9AE}" pid="3" name="_AuthorEmail">
    <vt:lpwstr>mariana.fieraru@adrse.ro</vt:lpwstr>
  </property>
  <property fmtid="{D5CDD505-2E9C-101B-9397-08002B2CF9AE}" pid="4" name="_AuthorEmailDisplayName">
    <vt:lpwstr>Mariana Filot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