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-81 Editia I Revizia 0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H O T A R A R E A  Nr. 145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din 20 decembrie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990" w:hanging="990"/>
        <w:jc w:val="both"/>
        <w:rPr/>
      </w:pPr>
      <w:r>
        <w:rPr>
          <w:rFonts w:cs="Arial" w:ascii="Arial" w:hAnsi="Arial"/>
          <w:b/>
          <w:i/>
        </w:rPr>
        <w:t xml:space="preserve">privind: aprobarea pretului mediu al produselor agricole pentru anul  fiscal 2013, in vederea </w:t>
      </w:r>
      <w:r>
        <w:rPr>
          <w:rFonts w:cs="Arial" w:ascii="Arial" w:hAnsi="Arial"/>
          <w:b/>
          <w:i/>
          <w:lang w:val="ro-RO"/>
        </w:rPr>
        <w:t>stabilirii venitului anual din cedarea folosinţei bunurilor</w:t>
      </w:r>
      <w:r>
        <w:rPr>
          <w:rFonts w:cs="Arial" w:ascii="Arial" w:hAnsi="Arial"/>
          <w:b/>
          <w:i/>
        </w:rPr>
        <w:t>, pentru evaluarea in lei a arendei exprimata in natu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liul Judetean Braila, intrunit in sedinta ordinara  la data de 20 decembrie 201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Avand in vedere Expunerea de motive a presedintelui Consiliului Judetean Braila, raportul Directiei economice nr. 12850/09.11.2012, precum si adresa Directiei pentru Agricultura Judeteana Braila nr. 10967/07.11.2012 (C.J. Braila nr. 12741/08.11.2012), care cuprinde propunerea pretului mediu al produselor agricole pentru anul  fiscal 2013, in vederea </w:t>
      </w:r>
      <w:r>
        <w:rPr>
          <w:rFonts w:cs="Arial" w:ascii="Arial" w:hAnsi="Arial"/>
          <w:i/>
          <w:lang w:val="ro-RO"/>
        </w:rPr>
        <w:t>stabilirii venitului anual din cedarea folosinţei bunurilor</w:t>
      </w:r>
      <w:r>
        <w:rPr>
          <w:rFonts w:cs="Arial" w:ascii="Arial" w:hAnsi="Arial"/>
          <w:i/>
        </w:rPr>
        <w:t xml:space="preserve">, pentru evaluarea in lei a arendei exprimata in natura;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fr-FR"/>
        </w:rPr>
        <w:t>Vazand rapoartele de avizare ale Comisiei buget-finante, administrarea domeniului public si privat al judetului si Comisiei de organizare si dezvoltare urbanistica, realizarea lucrarilor publice, protectia mediului inconjurator, agricultura, turism, transpor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i/>
        </w:rPr>
        <w:t>In conformitate cu prevederile art. 62, alin. 2</w:t>
      </w: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si alin.2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din Legea nr. 571/2003 privind Codul fiscal, cu modificarile si completarile ulterioare si ale art. 91 alin. 1, lit. “b” si alin. 3, lit. “c” din Legea administratiei publice locale nr. 215/2001, republicata, cu modificarile si completa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In temeiul prevederilor  art. 97  si art. 115, alin 1, lit.”c” din Legea administratiei publice locale nr. 215/2001, republicata, cu modificarile si completarile ulterioare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 O T A R A S T 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u w:val="single"/>
        </w:rPr>
        <w:t>Art. 1</w:t>
      </w:r>
      <w:r>
        <w:rPr>
          <w:rFonts w:cs="Arial" w:ascii="Arial" w:hAnsi="Arial"/>
          <w:b/>
          <w:i/>
        </w:rPr>
        <w:t xml:space="preserve">. - (1) </w:t>
      </w:r>
      <w:r>
        <w:rPr>
          <w:rFonts w:cs="Arial" w:ascii="Arial" w:hAnsi="Arial"/>
          <w:i/>
        </w:rPr>
        <w:t>Se aproba pretului mediu al produselor agricole pentru anul fiscal 2013, in vederea evaluarii in lei a arendei exprimata in natura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et mediu / kg grau</w:t>
        <w:tab/>
        <w:tab/>
        <w:t>- 0,71 lei / kg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(2)</w:t>
      </w:r>
      <w:r>
        <w:rPr>
          <w:rFonts w:cs="Arial" w:ascii="Arial" w:hAnsi="Arial"/>
          <w:i/>
        </w:rPr>
        <w:t xml:space="preserve"> In vederea calcularii venitului anual obtinut din cedarea folosintei bunurilor, in situatia in care arenda se exprima in natura, plata se stabileste intr-o cantitate determinata de grau indiferent de cultura infiinta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u w:val="single"/>
          <w:lang w:val="fr-FR"/>
        </w:rPr>
        <w:t>Art. 2.</w:t>
      </w:r>
      <w:r>
        <w:rPr>
          <w:rFonts w:cs="Arial" w:ascii="Arial" w:hAnsi="Arial"/>
          <w:b/>
          <w:i/>
          <w:lang w:val="fr-FR"/>
        </w:rPr>
        <w:t xml:space="preserve"> - </w:t>
      </w:r>
      <w:r>
        <w:rPr>
          <w:rFonts w:cs="Arial" w:ascii="Arial" w:hAnsi="Arial"/>
          <w:i/>
          <w:lang w:val="fr-FR"/>
        </w:rPr>
        <w:t xml:space="preserve">Prin grija Directiei administratie publica, contencios, prezenta hotarare va fi adusa la cunostinta publica in conditiile Legii liberului acces la informatiile de interes public, nr. 544/2001 si comunicata Directiei Generala a Finantelor Publice Braila si celor interesati.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tararea a fost adoptata cu unanimitate de votu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 xml:space="preserve">          </w:t>
      </w:r>
      <w:r>
        <w:rPr>
          <w:rFonts w:cs="Arial" w:ascii="Arial" w:hAnsi="Arial"/>
          <w:b/>
          <w:i/>
          <w:iCs/>
        </w:rPr>
        <w:t>PRESEDINTE,</w:t>
        <w:tab/>
        <w:tab/>
        <w:tab/>
        <w:tab/>
        <w:tab/>
        <w:t>CONTRASEMNEA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  <w:t xml:space="preserve">              SECRETAR AL JUDETULU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>GHEORGHE BUNEA STANCU                                           NICU FILOTE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PETRE</dc:creator>
  <dc:description/>
  <cp:keywords/>
  <dc:language>en-US</dc:language>
  <cp:lastModifiedBy>PETRE</cp:lastModifiedBy>
  <dcterms:modified xsi:type="dcterms:W3CDTF">2013-01-09T08:30:00Z</dcterms:modified>
  <cp:revision>1</cp:revision>
  <dc:subject/>
  <dc:title>Cod F-81 Editia I Revizia 0                          </dc:title>
</cp:coreProperties>
</file>