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-81 Editia I Revizia 0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H O T A R A R E A  Nr. 157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din 20 decembrie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vind: aprobarea achitarii contributiei anuale de membru al Asociatiei de Dezvoltare Intercomunitara Sud – Est pentru Situatii de Urg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liul Judetean Braila, intrunit in sedinta ordinara  la data de 20 decembrie 2012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and in vedere Expunerea de motive a Presedintelui Consiliului Judetean Braila, raportul comun al Directiei Strategii, integrare europeana, relatii internationale si  Directiei economice inregistrat sub nr. 14250/10.12.2012, 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Vazand rapoartele de avizare ale Comisiei de strategii, studii, prognoze economico-sociale, Comisiei de buget-finante, administrarea domeniului public si privat al judetului si Comisiei pentru administratie publica locala, juridica, relatii publice si relatii internationale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 baza prevederilor Hotararii Consiliului Judetean Braila nr. 100/ 11 septembrie 2009 privind aprobarea asocierii Judetului Braila, prin Consiliul Judetean Braila, cu Judetele Buzau, Constanta, Galati, Tulcea si Vrancea in vederea constituirii Asociatiei de Dezvoltare Intercomunitara “SUD – EST PENTRU SITUATII DE URGENTA”, ale Legii nr. 273/ 2006 privind finantele publice locale, cu modificarile si completarile ulterioare si ale art. 91 alin. 1 lit.” b” si “d”, alin. 5 lit. “a” pct. 8  din  Legea administratiei publice locale nr. 215/ 2001 republicata, cu modificarile si completarile ulterioare;</w:t>
      </w:r>
    </w:p>
    <w:p>
      <w:pPr>
        <w:pStyle w:val="Corptext21"/>
        <w:ind w:firstLine="720"/>
        <w:rPr/>
      </w:pPr>
      <w:r>
        <w:rPr>
          <w:sz w:val="24"/>
          <w:lang w:val="it-IT"/>
        </w:rPr>
        <w:t>In temeiul prevederilor art. 97 si art. 115, alin. 1, lit. “c” din Legea administratiei publice locale, nr. 215/2001, republicata, cu modificarile si completarile ulterioare,</w:t>
      </w:r>
    </w:p>
    <w:p>
      <w:pPr>
        <w:pStyle w:val="Corptext2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text2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H O T A R A S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u w:val="single"/>
        </w:rPr>
        <w:t>Art. 1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i/>
        </w:rPr>
        <w:t xml:space="preserve">Se aproba achitarea contributiei anuale in suma de 10000 lei, datorata de Judetul Braila pentru anul 2012, in calitate de membru al Asociatiei de Dezvoltare Intercomunitara Sud – Est pentru Situatii de Urgenta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Art. 2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i/>
        </w:rPr>
        <w:t>Directia strategii, integrare europeana, relatii internationale si Directia economica vor aduce la indeplinire prezenta hotara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u w:val="single"/>
        </w:rPr>
        <w:t>Art. 3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  <w:i/>
        </w:rPr>
        <w:t xml:space="preserve">Prezenta hotarare va fi adusa la cunostinta celor interesati prin grija Compartimentului cancelarie si arhiva din cadrul Directiei administratie publica, contenci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tararea a fost adoptata cu unanimitate de votu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 xml:space="preserve">          </w:t>
      </w:r>
      <w:r>
        <w:rPr>
          <w:rFonts w:cs="Arial" w:ascii="Arial" w:hAnsi="Arial"/>
          <w:b/>
          <w:i/>
          <w:iCs/>
        </w:rPr>
        <w:t>PRESEDINTE,</w:t>
        <w:tab/>
        <w:tab/>
        <w:tab/>
        <w:tab/>
        <w:tab/>
        <w:t>CONTRASEMNEA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  <w:t xml:space="preserve">              SECRETAR AL JUDETULU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Arial" w:ascii="Arial" w:hAnsi="Arial"/>
          <w:b/>
          <w:i/>
          <w:iCs/>
        </w:rPr>
        <w:t>GHEORGHE BUNEA STANCU                                           NICU FILO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ascii="TimesRomanR" w:hAnsi="TimesRomanR" w:cs="TimesRomanR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RomanR" w:hAnsi="TimesRomanR" w:cs="TimesRomanR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1">
    <w:name w:val="Corp text 21"/>
    <w:basedOn w:val="Normal"/>
    <w:qFormat/>
    <w:pPr>
      <w:jc w:val="both"/>
    </w:pPr>
    <w:rPr>
      <w:rFonts w:ascii="Arial" w:hAnsi="Arial" w:cs="Arial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1:00Z</dcterms:created>
  <dc:creator>PETRE</dc:creator>
  <dc:description/>
  <cp:keywords/>
  <dc:language>en-US</dc:language>
  <cp:lastModifiedBy>PETRE</cp:lastModifiedBy>
  <dcterms:modified xsi:type="dcterms:W3CDTF">2013-01-09T08:42:00Z</dcterms:modified>
  <cp:revision>1</cp:revision>
  <dc:subject/>
  <dc:title>Cod F-81 Editia I Revizia 0                          </dc:title>
</cp:coreProperties>
</file>