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RomanR"/>
          <w:b/>
          <w:b/>
          <w:sz w:val="20"/>
          <w:szCs w:val="20"/>
        </w:rPr>
      </w:pPr>
      <w:r>
        <w:rPr>
          <w:rFonts w:eastAsia="TimesRomanR"/>
          <w:b/>
          <w:sz w:val="20"/>
          <w:szCs w:val="20"/>
        </w:rPr>
        <w:t xml:space="preserve">             </w:t>
      </w:r>
    </w:p>
    <w:tbl>
      <w:tblPr>
        <w:tblW w:w="1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260"/>
        <w:gridCol w:w="4410"/>
        <w:gridCol w:w="990"/>
        <w:gridCol w:w="1530"/>
        <w:gridCol w:w="3780"/>
      </w:tblGrid>
      <w:tr>
        <w:trPr>
          <w:tblHeader w:val="true"/>
        </w:trPr>
        <w:tc>
          <w:tcPr>
            <w:tcW w:w="1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b/>
                <w:sz w:val="20"/>
                <w:szCs w:val="20"/>
                <w:lang w:val="it-IT"/>
              </w:rPr>
              <w:t>Anexa 1</w:t>
            </w:r>
          </w:p>
          <w:p>
            <w:pPr>
              <w:pStyle w:val="Normal"/>
              <w:tabs>
                <w:tab w:val="clear" w:pos="720"/>
                <w:tab w:val="left" w:pos="9855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RomanR" w:cs="TimesRomanR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  <w:lang w:val="it-IT"/>
              </w:rPr>
              <w:t>La HCJ nr.14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 xml:space="preserve">BUNURI IMOB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CARE SE INCLUD IN DOMENIUL PUBLIC AL JUDETULUI BRAILA 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REA CONSILIULUI JUDETEAN BRA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nulu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mente de identifi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dob@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di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sau d`rii [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losin\`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loar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ven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Situa\ie juridic` actual`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 xml:space="preserve">denumire act proprietate s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alte acte doveditoare</w:t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.2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RomanR" w:cs="TimesRoman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araj auto cal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  <w:t xml:space="preserve">Imobil Soseaua Rm Sarat nr.117, Brail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Amplasare: teritoriul administrativ al municipiului Brai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  <w:t>TEREN (Lot 1 si Lot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Suprafa\` totala teren – 32.288,29 mÞ</w:t>
            </w:r>
            <w:r>
              <w:rPr>
                <w:rFonts w:cs="Arial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Nr. cadastral 1787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Carte Funciara nr. 32732/71006/02.08.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Nr. cadastral 178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Carte Funciara nr. 32735/71005/02.08.201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  <w:t xml:space="preserve">CLADIRI </w:t>
            </w:r>
          </w:p>
          <w:tbl>
            <w:tblPr>
              <w:tblW w:w="7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6"/>
            </w:tblGrid>
            <w:tr>
              <w:trPr>
                <w:trHeight w:val="215" w:hRule="atLeast"/>
              </w:trPr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din care: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-C1–hala reparatii - Lot 2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suprafata-2593</w:t>
                  </w: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mp</w:t>
                  </w:r>
                </w:p>
                <w:p>
                  <w:pPr>
                    <w:pStyle w:val="NoSpacing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-C2 – magazie – Lot 1</w:t>
                  </w:r>
                </w:p>
                <w:p>
                  <w:pPr>
                    <w:pStyle w:val="NoSpacing"/>
                    <w:rPr>
                      <w:rFonts w:ascii="TimesRomanR" w:hAnsi="TimesRomanR" w:cs="Arial"/>
                      <w:sz w:val="20"/>
                      <w:szCs w:val="20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 -27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-C3 – magazie – Lot 1</w:t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suprafata -25</w:t>
                  </w: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mp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36" w:type="dxa"/>
                  <w:tcBorders/>
                </w:tcPr>
                <w:p>
                  <w:pPr>
                    <w:pStyle w:val="NoSpacing"/>
                    <w:tabs>
                      <w:tab w:val="left" w:pos="720" w:leader="none"/>
                    </w:tabs>
                    <w:snapToGrid w:val="false"/>
                    <w:rPr>
                      <w:rFonts w:ascii="TimesRomanR" w:hAnsi="TimesRomanR" w:cs="TimesRomanR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tabs>
                      <w:tab w:val="left" w:pos="720" w:leader="none"/>
                    </w:tabs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4- magazie carburanti – Lot 1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-101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TimesRoman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-C5–centrala termica – Lot 1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suprafata-223</w:t>
                  </w: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mp</w:t>
                  </w:r>
                </w:p>
                <w:p>
                  <w:pPr>
                    <w:pStyle w:val="NoSpacing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-C6 - magazie– Lot 1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suprafata  -181</w:t>
                  </w: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mp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 xml:space="preserve">-C7 – atelier reparatii – Lot 1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-234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tabs>
                      <w:tab w:val="left" w:pos="720" w:leader="none"/>
                    </w:tabs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8 -  magazie– Lot 1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-55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</w:p>
                <w:p>
                  <w:pPr>
                    <w:pStyle w:val="NoSpacing"/>
                    <w:rPr>
                      <w:rFonts w:ascii="TimesRomanR" w:hAnsi="TimesRomanR" w:cs="Arial"/>
                      <w:sz w:val="20"/>
                      <w:szCs w:val="20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9– atelier hala– Lot 1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-517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</w:p>
                <w:p>
                  <w:pPr>
                    <w:pStyle w:val="NoSpacing"/>
                    <w:rPr>
                      <w:rFonts w:ascii="TimesRomanR" w:hAnsi="TimesRomanR" w:cs="Arial"/>
                      <w:sz w:val="20"/>
                      <w:szCs w:val="20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10 –birouri sectie– Lot 1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-268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11 – bazin decantor– Lot 2</w:t>
                  </w:r>
                </w:p>
                <w:p>
                  <w:pPr>
                    <w:pStyle w:val="NoSpacing"/>
                    <w:ind w:firstLine="720"/>
                    <w:rPr/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-119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12 – dispecerat revizor  – Lot 2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 -62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-C13 –rampa spalatorie auto– Lot 2</w:t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suprafata  -51</w:t>
                  </w: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mp</w:t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-C14–spalatorie auto– Lot 2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suprafata -349</w:t>
                  </w: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mp</w:t>
                  </w:r>
                </w:p>
                <w:p>
                  <w:pPr>
                    <w:pStyle w:val="NoSpacing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- C15  - rampa spalare auto– Lot 2</w:t>
                  </w:r>
                </w:p>
                <w:p>
                  <w:pPr>
                    <w:pStyle w:val="NoSpacing"/>
                    <w:ind w:firstLine="720"/>
                    <w:rPr/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Suprafata -61</w:t>
                  </w: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mp</w:t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16 – bazin ape uzate– Lot 2</w:t>
                  </w:r>
                </w:p>
                <w:p>
                  <w:pPr>
                    <w:pStyle w:val="NoSpacing"/>
                    <w:ind w:firstLine="720"/>
                    <w:rPr/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suprafata  -25</w:t>
                  </w: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mp</w:t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17-  bazin subteran– Lot 2</w:t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Arial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-2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Arial"/>
                      <w:sz w:val="20"/>
                      <w:szCs w:val="20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18- cladire anexa– Lot 2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-14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19 –cladire anexa – Lot 2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-10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tabs>
                      <w:tab w:val="left" w:pos="720" w:leader="none"/>
                    </w:tabs>
                    <w:snapToGrid w:val="false"/>
                    <w:rPr>
                      <w:rFonts w:ascii="TimesRomanR" w:hAnsi="TimesRomanR" w:cs="TimesRoman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-C20a - statie alimentare combustibili– Lot 2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          </w:t>
                  </w: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 -13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-C20b – bazine subterane– Lot 2</w:t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 xml:space="preserve">capacitate totala de 90.000 litri </w:t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-C21 –  bazine subterane– Lot 2</w:t>
                  </w:r>
                </w:p>
                <w:p>
                  <w:pPr>
                    <w:pStyle w:val="NoSpacing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  <w:t>suprafata -205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mp</w:t>
                  </w:r>
                </w:p>
                <w:p>
                  <w:pPr>
                    <w:pStyle w:val="NoSpacing"/>
                    <w:tabs>
                      <w:tab w:val="left" w:pos="720" w:leader="none"/>
                    </w:tabs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tabs>
                      <w:tab w:val="left" w:pos="720" w:leader="none"/>
                    </w:tabs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tabs>
                      <w:tab w:val="left" w:pos="720" w:leader="none"/>
                    </w:tabs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ind w:firstLine="720"/>
                    <w:rPr>
                      <w:rFonts w:ascii="TimesRomanR" w:hAnsi="TimesRomanR" w:cs="Arial"/>
                      <w:sz w:val="20"/>
                      <w:szCs w:val="20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Arial"/>
                      <w:sz w:val="20"/>
                      <w:szCs w:val="20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RomanR" w:hAnsi="TimesRomanR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TimesRomanR" w:hAnsi="TimesRomanR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TimesRomanR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RomanR" w:ascii="TimesRomanR" w:hAnsi="TimesRomanR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  <w:tab w:val="left" w:pos="1542" w:leader="none"/>
                      <w:tab w:val="left" w:pos="1872" w:leader="none"/>
                    </w:tabs>
                    <w:ind w:left="112" w:firstLine="278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 xml:space="preserve">-Imprejmuire din plasa de sarma si </w:t>
                  </w:r>
                </w:p>
                <w:p>
                  <w:pPr>
                    <w:pStyle w:val="NoSpacing"/>
                    <w:ind w:left="360" w:hanging="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din panouri prefabricate</w:t>
                  </w:r>
                </w:p>
                <w:p>
                  <w:pPr>
                    <w:pStyle w:val="NoSpacing"/>
                    <w:ind w:left="360" w:hanging="0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ind w:left="360" w:hanging="0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 xml:space="preserve">- cai de acces: </w:t>
                  </w:r>
                </w:p>
                <w:p>
                  <w:pPr>
                    <w:pStyle w:val="NoSpacing"/>
                    <w:ind w:left="360" w:hanging="0"/>
                    <w:rPr/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suprafata de 19.980 mp</w:t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ind w:left="390" w:hanging="0"/>
                    <w:rPr>
                      <w:rFonts w:ascii="TimesRomanR" w:hAnsi="TimesRomanR" w:cs="TimesRomanR"/>
                      <w:b/>
                      <w:b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b/>
                      <w:sz w:val="20"/>
                      <w:szCs w:val="20"/>
                      <w:u w:val="single"/>
                      <w:lang w:val="it-IT"/>
                    </w:rPr>
                  </w:r>
                </w:p>
                <w:p>
                  <w:pPr>
                    <w:pStyle w:val="NoSpacing"/>
                    <w:ind w:left="390" w:hanging="0"/>
                    <w:rPr>
                      <w:rFonts w:ascii="TimesRomanR" w:hAnsi="TimesRomanR" w:cs="TimesRomanR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RomanR" w:ascii="TimesRomanR" w:hAnsi="TimesRomanR"/>
                      <w:b/>
                      <w:sz w:val="20"/>
                      <w:szCs w:val="20"/>
                      <w:u w:val="single"/>
                    </w:rPr>
                    <w:t>RETELE</w:t>
                  </w:r>
                </w:p>
                <w:p>
                  <w:pPr>
                    <w:pStyle w:val="NoSpacing"/>
                    <w:ind w:left="390" w:hanging="0"/>
                    <w:rPr>
                      <w:rFonts w:ascii="TimesRomanR" w:hAnsi="TimesRomanR" w:cs="TimesRomanR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RomanR" w:ascii="TimesRomanR" w:hAnsi="TimesRomanR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retele termice exterioare in lungime – 815 ml:</w:t>
                  </w:r>
                </w:p>
                <w:p>
                  <w:pPr>
                    <w:pStyle w:val="NoSpacing"/>
                    <w:ind w:left="30" w:hanging="0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Spacing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>retele de canalizare menajera si pluviale in</w:t>
                  </w:r>
                </w:p>
                <w:p>
                  <w:pPr>
                    <w:pStyle w:val="NoSpacing"/>
                    <w:ind w:left="30" w:hanging="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  <w:t xml:space="preserve">lungime  - 950 </w:t>
                  </w: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ml</w:t>
                  </w:r>
                </w:p>
                <w:p>
                  <w:pPr>
                    <w:pStyle w:val="NoSpacing"/>
                    <w:ind w:firstLine="72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 xml:space="preserve">retele alimentare cu apa potabila in </w:t>
                  </w:r>
                </w:p>
                <w:p>
                  <w:pPr>
                    <w:pStyle w:val="NoSpacing"/>
                    <w:ind w:left="30" w:hanging="0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lungime – 990 ml</w:t>
                  </w:r>
                </w:p>
                <w:p>
                  <w:pPr>
                    <w:pStyle w:val="NoSpacing"/>
                    <w:ind w:left="390" w:hanging="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jc w:val="both"/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eastAsia="TimesRomanR" w:cs="TimesRomanR" w:ascii="TimesRomanR" w:hAnsi="TimesRomanR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retele electrice subterane</w:t>
                  </w:r>
                </w:p>
                <w:p>
                  <w:pPr>
                    <w:pStyle w:val="NoSpacing"/>
                    <w:ind w:left="30" w:hanging="0"/>
                    <w:jc w:val="both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lungime totala de 940 ml</w:t>
                  </w:r>
                </w:p>
                <w:p>
                  <w:pPr>
                    <w:pStyle w:val="NoSpacing"/>
                    <w:ind w:left="390" w:hanging="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rFonts w:ascii="TimesRomanR" w:hAnsi="TimesRomanR" w:cs="TimesRomanR"/>
                      <w:sz w:val="20"/>
                      <w:szCs w:val="20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</w:rPr>
                    <w:t>retele de iluminat exterior pe stalpi din beton</w:t>
                  </w:r>
                </w:p>
                <w:p>
                  <w:pPr>
                    <w:pStyle w:val="NoSpacing"/>
                    <w:ind w:left="390" w:hanging="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beton armat</w:t>
                  </w:r>
                </w:p>
                <w:p>
                  <w:pPr>
                    <w:pStyle w:val="NoSpacing"/>
                    <w:ind w:left="390" w:hanging="0"/>
                    <w:rPr>
                      <w:rFonts w:ascii="TimesRomanR" w:hAnsi="TimesRomanR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TimesRomanR" w:hAnsi="TimesRomanR"/>
                      <w:sz w:val="20"/>
                      <w:szCs w:val="20"/>
                      <w:lang w:val="it-IT"/>
                    </w:rPr>
                    <w:t>lungime  -  900 ml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7336" w:type="dxa"/>
                  <w:tcBorders/>
                </w:tcPr>
                <w:p>
                  <w:pPr>
                    <w:pStyle w:val="NoSpacing"/>
                    <w:snapToGrid w:val="false"/>
                    <w:ind w:firstLine="720"/>
                    <w:rPr>
                      <w:rFonts w:ascii="TimesRomanR" w:hAnsi="TimesRomanR" w:cs="TimesRomanR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RomanR" w:ascii="TimesRomanR" w:hAnsi="TimesRomanR"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  <w:t>13.035.9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RomanR" w:cs="TimesRomanR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RomanR" w:cs="TimesRomanR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it-IT"/>
              </w:rPr>
              <w:t>9.073.009,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eastAsia="TimesRomanR" w:cs="TimesRomanR"/>
                <w:sz w:val="20"/>
                <w:szCs w:val="20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 xml:space="preserve">3.962.971,00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.566.82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14.699,00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eastAsia="TimesRomanR" w:cs="TimesRomanR"/>
                <w:sz w:val="20"/>
                <w:szCs w:val="20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2.760,00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35.52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53.03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5.62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68.50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3.86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00.32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eastAsia="TimesRomanR" w:cs="TimesRomanR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91.10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93.46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33.68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1.73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eastAsia="TimesRomanR" w:cs="TimesRomanR"/>
                <w:sz w:val="20"/>
                <w:szCs w:val="20"/>
                <w:lang w:val="it-IT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eastAsia="TimesRomanR" w:cs="TimesRomanR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/>
              </w:rPr>
              <w:t>168.09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06.23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9.63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6.28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1.17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7.98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0.84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84.93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60.80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35.34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647.35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86.83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16.92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9.50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72.31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7.5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eastAsia="TimesRomanR" w:cs="TimesRomanR"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Certificat de atestare a dreptului de proprietate asupra terenurilor seria BR nr.0053 din 26.04.2007, anexa nr.2 –conform HGR 834/199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G nr.30/1997-privind reorganizarea regiilor autonome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RomanR" w:hAnsi="TimesRomanR" w:cs="TimesRoman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RomanR" w:hAnsi="TimesRomanR" w:eastAsia="Calibri" w:cs="TimesRomanR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RomanR" w:hAnsi="TimesRoman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RomanR" w:hAnsi="TimesRomanR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RomanR" w:hAnsi="TimesRomanR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RomanR" w:hAnsi="TimesRomanR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RomanR" w:hAnsi="TimesRomanR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RomanR" w:hAnsi="TimesRomanR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RomanR" w:hAnsi="TimesRomanR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RomanR" w:hAnsi="TimesRomanR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RomanR" w:hAnsi="TimesRomanR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RomanR" w:hAnsi="TimesRomanR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RomanR" w:hAnsi="TimesRomanR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RomanR" w:hAnsi="TimesRomanR" w:cs="TimesRomanR"/>
      <w:sz w:val="24"/>
      <w:szCs w:val="22"/>
    </w:rPr>
  </w:style>
  <w:style w:type="character" w:styleId="FooterChar">
    <w:name w:val="Footer Char"/>
    <w:basedOn w:val="DefaultParagraphFont"/>
    <w:qFormat/>
    <w:rPr>
      <w:rFonts w:ascii="TimesRomanR" w:hAnsi="TimesRomanR" w:cs="TimesRomanR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6:00Z</dcterms:created>
  <dc:creator>calin</dc:creator>
  <dc:description/>
  <cp:keywords/>
  <dc:language>en-US</dc:language>
  <cp:lastModifiedBy>tania</cp:lastModifiedBy>
  <cp:lastPrinted>2012-11-08T10:57:00Z</cp:lastPrinted>
  <dcterms:modified xsi:type="dcterms:W3CDTF">2012-11-29T07:48:00Z</dcterms:modified>
  <cp:revision>279</cp:revision>
  <dc:subject/>
  <dc:title/>
</cp:coreProperties>
</file>