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530"/>
        <w:gridCol w:w="5490"/>
        <w:gridCol w:w="1080"/>
        <w:gridCol w:w="1260"/>
        <w:gridCol w:w="2520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cţiunea I.  Bunuri imobile</w:t>
            </w:r>
          </w:p>
        </w:tc>
      </w:tr>
      <w:tr>
        <w:trPr>
          <w:trHeight w:val="5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r.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dul de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lasif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numirea bunulu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lementel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Anul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dobândirii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 xml:space="preserve">sau, după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caz, al dării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în folos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aloarea de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ven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Situaţia juridică actuală,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denumire act  proprietate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it-IT"/>
              </w:rPr>
              <w:t>sau alte acte dovedito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3.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Drumul judeţea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211 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it-IT"/>
              </w:rPr>
              <w:t>Traseu: Bordei Verde – Viziru – Cuza Vod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km 0 +000 – km 21 +630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Lungime – 21,63 km, asfaltat  – 21,63 km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Plantaţii rutiere – 273 buc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it-IT"/>
              </w:rPr>
              <w:t>Pod – 1 buc (km 20+850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eţe – 7 buc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ndicatoare rutiere  – 22 buc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orne kilometrice – 14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u w:val="single"/>
              </w:rPr>
              <w:t>21.686.345,2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1.273.835,2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4.994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7.806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0.407,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.129,00</w:t>
            </w:r>
          </w:p>
          <w:p>
            <w:pPr>
              <w:pStyle w:val="NoSpacing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7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.G.R.nr.540/2000 (Anexa 2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.C.J. nr.48/2001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.C.J.nr.57/2010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H.C.J.nr.58/20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H.C.J.nr.46/2012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 xml:space="preserve">În administrarea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Consiliului Judeţean Brăil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Frankfurt Gothic R;Century Gothic" w:hAnsi="Frankfurt Gothic R;Century Gothic"/>
          <w:sz w:val="28"/>
          <w:szCs w:val="28"/>
          <w:lang w:val="ro-RO"/>
        </w:rPr>
        <w:t>CONSILIUL JUDETEAN BRAILA</w:t>
      </w:r>
      <w:r>
        <w:rPr>
          <w:rFonts w:cs="Arial" w:ascii="Frankfurt Gothic R;Century Gothic" w:hAnsi="Frankfurt Gothic R;Century Gothic"/>
          <w:lang w:val="ro-RO"/>
        </w:rPr>
        <w:tab/>
        <w:tab/>
        <w:tab/>
        <w:tab/>
        <w:tab/>
        <w:tab/>
        <w:tab/>
        <w:tab/>
        <w:tab/>
        <w:t xml:space="preserve">                   ANEXA </w:t>
      </w:r>
    </w:p>
    <w:p>
      <w:pPr>
        <w:pStyle w:val="Normal"/>
        <w:rPr>
          <w:rFonts w:ascii="Frankfurt Gothic R;Century Gothic" w:hAnsi="Frankfurt Gothic R;Century Gothic" w:cs="Arial"/>
          <w:lang w:val="ro-RO"/>
        </w:rPr>
      </w:pPr>
      <w:r>
        <w:rPr>
          <w:rFonts w:cs="Arial" w:ascii="Frankfurt Gothic R;Century Gothic" w:hAnsi="Frankfurt Gothic R;Century Gothic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la H.C.J. nr141/2012</w:t>
      </w:r>
    </w:p>
    <w:p>
      <w:pPr>
        <w:pStyle w:val="Normal"/>
        <w:spacing w:before="0" w:after="0"/>
        <w:jc w:val="center"/>
        <w:rPr>
          <w:rFonts w:ascii="Frankfurt Gothic R;Century Gothic" w:hAnsi="Frankfurt Gothic R;Century Gothic" w:cs="Arial"/>
          <w:sz w:val="28"/>
          <w:szCs w:val="28"/>
          <w:lang w:val="ro-RO"/>
        </w:rPr>
      </w:pPr>
      <w:r>
        <w:rPr>
          <w:rFonts w:cs="Arial" w:ascii="Frankfurt Gothic R;Century Gothic" w:hAnsi="Frankfurt Gothic R;Century Gothic"/>
          <w:sz w:val="28"/>
          <w:szCs w:val="28"/>
          <w:lang w:val="ro-RO"/>
        </w:rPr>
        <w:t xml:space="preserve">Datele de identificare ale drumului judetean DJ 211A, </w:t>
      </w:r>
    </w:p>
    <w:p>
      <w:pPr>
        <w:pStyle w:val="Normal"/>
        <w:spacing w:before="0" w:after="0"/>
        <w:jc w:val="center"/>
        <w:rPr>
          <w:rFonts w:ascii="Frankfurt Gothic R;Century Gothic" w:hAnsi="Frankfurt Gothic R;Century Gothic" w:cs="Arial"/>
          <w:lang w:val="ro-RO"/>
        </w:rPr>
      </w:pPr>
      <w:r>
        <w:rPr>
          <w:rFonts w:cs="Arial" w:ascii="Frankfurt Gothic R;Century Gothic" w:hAnsi="Frankfurt Gothic R;Century Gothic"/>
          <w:sz w:val="28"/>
          <w:szCs w:val="28"/>
          <w:lang w:val="ro-RO"/>
        </w:rPr>
        <w:t xml:space="preserve">apartinand domeniului public al Judetului Braila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furt Gothic R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2:00Z</dcterms:created>
  <dc:creator>badila</dc:creator>
  <dc:description/>
  <cp:keywords/>
  <dc:language>en-US</dc:language>
  <cp:lastModifiedBy>tania</cp:lastModifiedBy>
  <cp:lastPrinted>2012-08-14T10:02:00Z</cp:lastPrinted>
  <dcterms:modified xsi:type="dcterms:W3CDTF">2012-11-29T07:51:00Z</dcterms:modified>
  <cp:revision>3</cp:revision>
  <dc:subject/>
  <dc:title>Secţiunea I</dc:title>
</cp:coreProperties>
</file>