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Cod F-81 Editia I Revizia 0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OM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JUDETUL BRAI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ONSILIUL JUDETE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 O T A R A R E A  Nr. 135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n 23 noiembrie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spacing w:before="0" w:after="0"/>
        <w:ind w:left="1080" w:hanging="108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 xml:space="preserve">privind: delegarea exercitarii cu caracter temporar a competentelor ce revin functiei    publice de conducere de director executiv al Camerei Agricole a Judetului Braila, d-nei Dan Draguta – sef serviciu Buget finante, contabilitate si venituri proprii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n-GB"/>
        </w:rPr>
        <w:tab/>
      </w:r>
      <w:r>
        <w:rPr>
          <w:rFonts w:cs="Arial" w:ascii="Arial" w:hAnsi="Arial"/>
          <w:i/>
          <w:sz w:val="24"/>
          <w:szCs w:val="24"/>
          <w:lang w:val="it-IT"/>
        </w:rPr>
        <w:t>Consiliul Judetean Braila, intrunit in sedinta ordinara la data de 23 noiembrie 2012;</w:t>
      </w:r>
    </w:p>
    <w:p>
      <w:pPr>
        <w:pStyle w:val="Corptext21"/>
        <w:rPr/>
      </w:pPr>
      <w:r>
        <w:rPr>
          <w:rFonts w:cs="Arial" w:ascii="Arial" w:hAnsi="Arial"/>
          <w:i/>
          <w:sz w:val="24"/>
          <w:szCs w:val="24"/>
          <w:lang w:val="en-GB"/>
        </w:rPr>
        <w:tab/>
        <w:t xml:space="preserve">Avand in vedere expunerea de motive a presedintelui  Consiliului Judetean Braila si  raportul Biroului resurse umane, salarizare;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fr-FR"/>
        </w:rPr>
        <w:t xml:space="preserve">Vazand  raportul de avizare al Comisiei pentru administratie publica locala, juridica, relatii publice si relatii internationale, precum si  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 xml:space="preserve">Pe baza prevederilor   </w:t>
      </w:r>
      <w:r>
        <w:rPr>
          <w:rFonts w:cs="Arial" w:ascii="Arial" w:hAnsi="Arial"/>
          <w:i/>
          <w:sz w:val="24"/>
          <w:szCs w:val="24"/>
        </w:rPr>
        <w:t xml:space="preserve">art.91 alin.1 lit.”a” 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in Legea administratiei publice locale nr.215/2001, republicata, cu modificarile si completarile ulterioare si ale </w:t>
      </w:r>
      <w:r>
        <w:rPr>
          <w:rFonts w:cs="Arial" w:ascii="Arial" w:hAnsi="Arial"/>
          <w:i/>
          <w:sz w:val="24"/>
          <w:szCs w:val="24"/>
          <w:lang w:val="fr-FR"/>
        </w:rPr>
        <w:t xml:space="preserve">Hotararii Consiliului Judetean Braila nr.121/31.10.2012 ;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 temeiul prevederilor  art. 97  si art. 115, alin 1, lit.”c” din Legea administratiei publice locale nr. 215/2001, republicata, cu modificarile si completarile ulterioar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 O T A R A S T E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</w:rPr>
        <w:t>Art.1</w:t>
      </w:r>
      <w:r>
        <w:rPr>
          <w:rFonts w:cs="Arial" w:ascii="Arial" w:hAnsi="Arial"/>
          <w:i/>
          <w:sz w:val="24"/>
          <w:szCs w:val="24"/>
        </w:rPr>
        <w:t>.-</w:t>
      </w:r>
      <w:r>
        <w:rPr>
          <w:rFonts w:cs="Arial" w:ascii="Arial" w:hAnsi="Arial"/>
          <w:i/>
          <w:sz w:val="24"/>
          <w:szCs w:val="24"/>
          <w:lang w:val="fr-FR"/>
        </w:rPr>
        <w:t>Incepand cu data de 01.12.2012, se deleaga exercitarea cu caracter temporar a competentelor ce revin functiei publice de conducere de director executiv al Camerei Agricole a Judetului Braila, pana la ocuparea postului prin concurs, d-nei Dan Draguta – sef serviciu Buget finante, contabilitate si venituri proprii in cadrul Camerei Agricole a Judetului Brail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  <w:lang w:val="en-GB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Art.2</w:t>
      </w:r>
      <w:r>
        <w:rPr>
          <w:rFonts w:cs="Arial" w:ascii="Arial" w:hAnsi="Arial"/>
          <w:i/>
          <w:sz w:val="24"/>
          <w:szCs w:val="24"/>
        </w:rPr>
        <w:t>.-Pe parcursul acestei perioade, d-na Dan Draguta isi pastreaza functia publica de conducere de sef serviciu si drepturile salariale detinute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  <w:u w:val="single"/>
        </w:rPr>
        <w:t>Art.3</w:t>
      </w:r>
      <w:r>
        <w:rPr>
          <w:rFonts w:cs="Arial" w:ascii="Arial" w:hAnsi="Arial"/>
          <w:i/>
          <w:sz w:val="24"/>
          <w:szCs w:val="24"/>
        </w:rPr>
        <w:t>.-Cu aducerea la indeplinire a prevederilor prezentei hotarari se insarcineaza Camera Agricola a Judetului Brai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Art.4</w:t>
      </w:r>
      <w:r>
        <w:rPr>
          <w:rFonts w:cs="Arial" w:ascii="Arial" w:hAnsi="Arial"/>
          <w:i/>
          <w:sz w:val="24"/>
          <w:szCs w:val="24"/>
          <w:lang w:val="fr-FR"/>
        </w:rPr>
        <w:t xml:space="preserve">.-Prin grija Directiei administratie publica, contencios, prezenta hotarare va fi comunicata celor interesati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tararea a fost adoptata cu 26 voturi “pentru” si 5 “abtineri”(d-nii consilieri judeteni: Radu-Ion Silviu, Chiru Gheorghe, Pintilie Adrian-Cornel, Bogdan Reliana,  Pascale Alfredo-Vasile)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i/>
          <w:iCs/>
          <w:sz w:val="24"/>
          <w:szCs w:val="24"/>
        </w:rPr>
        <w:t>PRESEDINTE,</w:t>
        <w:tab/>
        <w:tab/>
        <w:tab/>
        <w:tab/>
        <w:tab/>
        <w:t>CONTRASEMNEA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  <w:tab/>
        <w:tab/>
        <w:tab/>
        <w:tab/>
        <w:tab/>
        <w:tab/>
        <w:t xml:space="preserve">              SECRETAR AL JUDETULUI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</w:rPr>
        <w:t>GHEORGHE BUNEA STANCU                                           NICU FILO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1">
    <w:name w:val="Corp text 21"/>
    <w:basedOn w:val="Normal"/>
    <w:qFormat/>
    <w:pPr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1:00Z</dcterms:created>
  <dc:creator>PETRE</dc:creator>
  <dc:description/>
  <cp:keywords/>
  <dc:language>en-US</dc:language>
  <cp:lastModifiedBy>PETRE</cp:lastModifiedBy>
  <dcterms:modified xsi:type="dcterms:W3CDTF">2012-11-29T10:12:00Z</dcterms:modified>
  <cp:revision>1</cp:revision>
  <dc:subject/>
  <dc:title>Cod F-81 Editia I Revizia 0                          </dc:title>
</cp:coreProperties>
</file>