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  <mc:AlternateContent>
          <mc:Choice Requires="wps">
            <w:drawing>
              <wp:inline distT="0" distB="0" distL="0" distR="0">
                <wp:extent cx="4592955" cy="94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880" cy="9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  <w:t xml:space="preserve">JUDE|UL BR~I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12960" bIns="12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.5pt;width:361.6pt;height: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  <w:t xml:space="preserve">JUDE|UL BR~I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JUDE|UL BR~ILA &#10;&#10;" style="font-family:&quot;Arabia R&quot;;font-size:24pt"/>
                <v:fill o:detectmouseclick="t" type="solid" color2="white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Tahoma" w:ascii="Tahoma" w:hAnsi="Tahoma"/>
          <w:i/>
          <w:iCs/>
          <w:color w:val="000080"/>
        </w:rPr>
        <w:drawing>
          <wp:inline distT="0" distB="0" distL="0" distR="0">
            <wp:extent cx="6083935" cy="603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66FF"/>
          <w:sz w:val="18"/>
          <w:szCs w:val="18"/>
        </w:rPr>
        <mc:AlternateContent>
          <mc:Choice Requires="wps">
            <w:drawing>
              <wp:inline distT="0" distB="0" distL="0" distR="0">
                <wp:extent cx="5732780" cy="157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640" cy="1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  <w:t>CONSILIUL JUDE|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  <w:t xml:space="preserve">BR~I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abia R" w:hAnsi="Arabia R" w:eastAsia="Arabia R" w:cs="Arabia 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75600" bIns="756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45pt;width:451.35pt;height:1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  <w:t>CONSILIUL JUDE|E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  <w:t xml:space="preserve">BR~IL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abia R" w:hAnsi="Arabia R" w:eastAsia="Arabia R" w:cs="Arabia 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ILIUL JUDE|EAN&#10;BR~ILA &#10;" style="font-family:&quot;Arabia R&quot;;font-size:14pt"/>
                <v:fill o:detectmouseclick="t" type="solid" color2="white"/>
                <v:stroke color="#3366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5881370" cy="607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sectPr>
          <w:type w:val="continuous"/>
          <w:pgSz w:orient="landscape" w:w="23811" w:h="16838"/>
          <w:pgMar w:left="737" w:right="737" w:gutter="0" w:header="0" w:top="737" w:footer="0" w:bottom="737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LIUL JUDETEAN BRAI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AVIZAT</w:t>
      </w:r>
    </w:p>
    <w:p>
      <w:pPr>
        <w:pStyle w:val="Normal"/>
        <w:rPr/>
      </w:pPr>
      <w:r>
        <w:rPr/>
        <w:t xml:space="preserve">DIRECTIA TEHNICA SI DE GOSPODARIRE COMUNAL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VICEPRESEDI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Florin Mija</w:t>
      </w:r>
    </w:p>
    <w:p>
      <w:pPr>
        <w:pStyle w:val="Normal"/>
        <w:jc w:val="center"/>
        <w:rPr>
          <w:rFonts w:ascii="Arabia R" w:hAnsi="Arabia R" w:cs="Arabia R"/>
          <w:sz w:val="36"/>
          <w:szCs w:val="36"/>
        </w:rPr>
      </w:pPr>
      <w:r>
        <w:rPr>
          <w:rFonts w:cs="Arabia R" w:ascii="Arabia R" w:hAnsi="Arabia R"/>
          <w:sz w:val="36"/>
          <w:szCs w:val="36"/>
        </w:rPr>
        <w:t>CALENDARUL</w:t>
      </w:r>
    </w:p>
    <w:p>
      <w:pPr>
        <w:pStyle w:val="Normal"/>
        <w:jc w:val="center"/>
        <w:rPr>
          <w:rFonts w:ascii="Arabia R" w:hAnsi="Arabia R" w:cs="Arabia R"/>
          <w:sz w:val="36"/>
          <w:szCs w:val="36"/>
        </w:rPr>
      </w:pPr>
      <w:r>
        <w:rPr>
          <w:rFonts w:cs="Arabia R" w:ascii="Arabia R" w:hAnsi="Arabia R"/>
          <w:sz w:val="36"/>
          <w:szCs w:val="36"/>
        </w:rPr>
        <w:t>PIE|ELOR, T^RGURILOR }I OBOARELOR</w:t>
      </w:r>
    </w:p>
    <w:p>
      <w:pPr>
        <w:pStyle w:val="Normal"/>
        <w:jc w:val="center"/>
        <w:rPr>
          <w:rFonts w:ascii="Arabia R" w:hAnsi="Arabia R" w:cs="Arabia R"/>
          <w:sz w:val="36"/>
          <w:szCs w:val="36"/>
        </w:rPr>
      </w:pPr>
      <w:r>
        <w:rPr>
          <w:rFonts w:cs="Arabia R" w:ascii="Arabia R" w:hAnsi="Arabia R"/>
          <w:sz w:val="36"/>
          <w:szCs w:val="36"/>
        </w:rPr>
        <w:t>{N JUDE|UL BR~ILA {N ANUL 2012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orient="landscape" w:w="23811" w:h="16838"/>
          <w:pgMar w:left="737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0"/>
        <w:gridCol w:w="3544"/>
        <w:gridCol w:w="2409"/>
        <w:gridCol w:w="2694"/>
      </w:tblGrid>
      <w:tr>
        <w:trPr>
          <w:trHeight w:val="52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Crt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Localitate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Locul de desf`]urare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Perioada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Denumirea ac\iunii</w:t>
            </w:r>
          </w:p>
        </w:tc>
      </w:tr>
      <w:tr>
        <w:trPr>
          <w:trHeight w:val="52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Br`il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Central`</w:t>
            </w:r>
          </w:p>
        </w:tc>
        <w:tc>
          <w:tcPr>
            <w:tcW w:w="2409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zilnic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-2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s@mb`t` - duminic` 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-14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</w:p>
        </w:tc>
        <w:tc>
          <w:tcPr>
            <w:tcW w:w="269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 mixt` : legume – fructe, produse alimentare, produse industriale</w:t>
            </w:r>
          </w:p>
        </w:tc>
      </w:tr>
      <w:tr>
        <w:trPr>
          <w:trHeight w:val="5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Concordia (sector APT)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Microhal`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S`rac`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Vidin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Pia\a Radu Negru Central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a Doi Coco]i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Libelula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65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a C`l`ra]i IV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Viziru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it-IT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Radu Negru Biseric`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Cezar Petrescu</w:t>
            </w:r>
          </w:p>
        </w:tc>
        <w:tc>
          <w:tcPr>
            <w:tcW w:w="2409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Apollo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zilnic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-2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s@mb`t` - duminic` 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  <w:lang w:val="en-US"/>
              </w:rPr>
              <w:t>-14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  <w:lang w:val="en-US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Pia\a mixt`, en-gross, legume – fructe, produse alimentare, produse  industriale 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Oborul Br`ila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</w:rPr>
              <w:t>zilnic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eastAsia="ArialUpR" w:cs="ArialUpR" w:ascii="ArialUpR" w:hAnsi="ArialUpR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duminic` 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4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T@rg duminical, en-gross, cherestea;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T@rg de animale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F`ure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tr. Castanilor nr. 18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zilnic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agroalimentar`</w:t>
            </w:r>
          </w:p>
        </w:tc>
      </w:tr>
      <w:tr>
        <w:trPr>
          <w:trHeight w:val="458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tr. Intrarea Mecanizatorilor nr. 3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joi ]i s@mbat` 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 mixt` – T@rg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3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Ianc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a agroalimentar`, str. Parculu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vineri,  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Desfacere ]i comercializare produse agroalimentare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T@rg, str. Parculu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vineri,  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Desfacere ]i comercializare produse nealimentare si industriale</w:t>
            </w:r>
          </w:p>
        </w:tc>
      </w:tr>
      <w:tr>
        <w:trPr>
          <w:trHeight w:val="227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Obor, str. Viilor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vineri,  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Desfacere ]i comercializare materiale de construc\ii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4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{nsur`\e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Pia\` agroalimentar`, str. </w:t>
            </w: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Lacu Rezii nr. 25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5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s`pt`m@nal</w:t>
            </w:r>
          </w:p>
        </w:tc>
      </w:tr>
      <w:tr>
        <w:trPr>
          <w:trHeight w:val="44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5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B`r`ganul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 xml:space="preserve">Str. Victoriei nr. 15 (incint` sediu Prim`rie)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neri, 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s`pt`m@nal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Berte]tii de Jos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entrul localit`\i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T@rg 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7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Bordei Verde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trada Principal`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- legume – fructe;</w:t>
            </w:r>
          </w:p>
          <w:p>
            <w:pPr>
              <w:pStyle w:val="Normal"/>
              <w:ind w:left="72" w:hanging="72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- articole de confec\ii  ]i   [nc`l\`minte;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- produse industriale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8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iocile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 xml:space="preserve">Pia\`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uminic`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agroalimentar`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9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ire]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 comun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cu produse agroalimentare ]i industriale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0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ude]t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s`pt`m@nal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1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Galben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Galbenu – [n fa\a C`minului  Cultur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agroalimentar`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rogu – [n fa\a Dispensarul uman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agroalimentar`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Zamfire]ti – [n fa\a C`minului  Cultur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agroalimentar`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2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Gemenele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entrul comune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, 9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ambulant cu produse  alimentare ]i industriale, ambalate</w:t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3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Gradi]te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entrul comune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T@rg comu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DIRECTOR EXECUTI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ng. Ionel Pusca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0"/>
        <w:gridCol w:w="3544"/>
        <w:gridCol w:w="2409"/>
        <w:gridCol w:w="2694"/>
      </w:tblGrid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Crt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Localitate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Locul de desf`]urare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Perioada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22"/>
                <w:szCs w:val="22"/>
              </w:rPr>
            </w:pPr>
            <w:r>
              <w:rPr>
                <w:rFonts w:cs="Arial" w:ascii="ArialUpR" w:hAnsi="ArialUpR"/>
                <w:b/>
                <w:sz w:val="22"/>
                <w:szCs w:val="22"/>
              </w:rPr>
              <w:t>Denumirea ac\iunii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4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irl`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fr-FR"/>
              </w:rPr>
              <w:t>Fost` ser` legume -fructe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ne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T@rg produse industriale; fructe ]i legume proaspete</w:t>
            </w:r>
          </w:p>
        </w:tc>
      </w:tr>
      <w:tr>
        <w:trPr>
          <w:trHeight w:val="197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`ra]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a]u, centrul civic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Pia\` </w:t>
            </w:r>
          </w:p>
        </w:tc>
      </w:tr>
      <w:tr>
        <w:trPr>
          <w:trHeight w:val="17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B`ndoiu, centrul civic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6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`xinen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`xinen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9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T@rg 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7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rcea Vod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rcea Voda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\i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 – comer\ ambulant cu produse industriale mixte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8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ovila Miresi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T@rgul comun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cu produse agroalimentare ]i produse industriale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19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Racovi\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\i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cu produse agroalimentare ]i produse industriale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0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R[mnicel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amenajat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9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T@rg comunal</w:t>
            </w:r>
          </w:p>
        </w:tc>
      </w:tr>
      <w:tr>
        <w:trPr>
          <w:trHeight w:val="513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1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Roman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 xml:space="preserve">Spa\iu amenajat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 xml:space="preserve">mar\i ]i vineri,  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M`rfuri agroalimentare, fructe, legume, [mbr`c`minte, feroase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2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Ro]ior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ul comun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@mbat`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omer\ cu m`rfuri alimentare, imbr`c`minte, [nc`l\`minte, etc.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3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cor\aru No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pt-BR"/>
              </w:rPr>
              <w:t>Spa\iu  amenajat [n centrul satulu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ne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T@rg</w:t>
            </w:r>
          </w:p>
        </w:tc>
      </w:tr>
      <w:tr>
        <w:trPr>
          <w:trHeight w:val="376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t`ncu\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St`ncu\a - Pia\a  agroalimentar`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4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 agroalimentar`</w:t>
            </w:r>
          </w:p>
        </w:tc>
      </w:tr>
      <w:tr>
        <w:trPr>
          <w:trHeight w:val="172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Cuza Vod` - Teren aferent C`minului cultural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4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Pia\` agroalimentar`</w:t>
            </w:r>
          </w:p>
        </w:tc>
      </w:tr>
      <w:tr>
        <w:trPr>
          <w:trHeight w:val="433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5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}ute]t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a agroalimentar`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uminic`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eastAsia="ArialUpR" w:cs="ArialUpR" w:ascii="ArialUpR" w:hAnsi="ArialUpR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cializare produse agroalimentare</w:t>
            </w:r>
          </w:p>
        </w:tc>
      </w:tr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6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raian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at Traian – curtea prim`rie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,  8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ia\`</w:t>
            </w:r>
          </w:p>
        </w:tc>
      </w:tr>
      <w:tr>
        <w:trPr>
          <w:trHeight w:val="456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Sat Urleasca – curtea fostului sediu CAP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\i, 8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</w:t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7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ufe]t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comun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iercuri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esfacere de diverse produse</w:t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8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Ulmu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Ulmu -Spa\iu amenajat 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\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3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cu produse agroalimentare ]i produse industriale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9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ctori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ctoria – terenul de sport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0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s`pt`m@nal</w:t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fr-FR"/>
              </w:rPr>
              <w:t>Mihai Bravu –  fost teren de sport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jo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s`pt`m@nal</w:t>
            </w:r>
          </w:p>
        </w:tc>
      </w:tr>
      <w:tr>
        <w:trPr>
          <w:trHeight w:val="294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30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]ani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]ani – str. Prim`rie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uminic`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UpR" w:cs="ArialUpR" w:ascii="ArialUpR" w:hAnsi="ArialUpR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stradal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[ineni – str. Unirii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t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UpR" w:cs="ArialUpR" w:ascii="ArialUpR" w:hAnsi="ArialUpR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stradal</w:t>
            </w:r>
          </w:p>
        </w:tc>
      </w:tr>
      <w:tr>
        <w:trPr>
          <w:trHeight w:val="246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Pl`soiu – str. Principal`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marti, 7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UpR" w:cs="ArialUpR" w:ascii="ArialUpR" w:hAnsi="ArialUpR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UpR" w:hAnsi="ArialUpR"/>
                <w:b/>
                <w:sz w:val="16"/>
                <w:szCs w:val="16"/>
                <w:lang w:val="it-IT"/>
              </w:rPr>
              <w:t>Comer\ stradal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31.</w:t>
            </w:r>
          </w:p>
        </w:tc>
        <w:tc>
          <w:tcPr>
            <w:tcW w:w="13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Viziru </w:t>
            </w:r>
          </w:p>
        </w:tc>
        <w:tc>
          <w:tcPr>
            <w:tcW w:w="354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ul comunal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duminic`, 6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2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 xml:space="preserve">T@rg s`pt`m@nal 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Comer\ cu :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- materiale de construc\ii;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- animale ]i p`s`ri;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- [mbr`c`minte, textile, [nc`l\`minte, electrice;</w:t>
            </w:r>
          </w:p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- legume, fructe, produse lactate ]i alimentare</w:t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29.06.2012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anual de Sf. Petru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32.</w:t>
            </w:r>
          </w:p>
        </w:tc>
        <w:tc>
          <w:tcPr>
            <w:tcW w:w="13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Z`voaia</w:t>
            </w:r>
          </w:p>
        </w:tc>
        <w:tc>
          <w:tcPr>
            <w:tcW w:w="35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Spa\iu amenajat</w:t>
            </w:r>
          </w:p>
        </w:tc>
        <w:tc>
          <w:tcPr>
            <w:tcW w:w="24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vineri, 8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UpR" w:hAnsi="ArialUpR"/>
                <w:b/>
                <w:sz w:val="16"/>
                <w:szCs w:val="16"/>
              </w:rPr>
              <w:t>-11</w:t>
            </w:r>
            <w:r>
              <w:rPr>
                <w:rFonts w:cs="Arial" w:ascii="ArialUpR" w:hAnsi="ArialUpR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ArialUpR" w:hAnsi="ArialUpR" w:cs="Arial"/>
                <w:b/>
                <w:b/>
                <w:sz w:val="16"/>
                <w:szCs w:val="16"/>
              </w:rPr>
            </w:pPr>
            <w:r>
              <w:rPr>
                <w:rFonts w:cs="Arial" w:ascii="ArialUpR" w:hAnsi="ArialUpR"/>
                <w:b/>
                <w:sz w:val="16"/>
                <w:szCs w:val="16"/>
              </w:rPr>
              <w:t>T@rg comu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NTOC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insp. Jantea Crican Constanta</w:t>
      </w:r>
    </w:p>
    <w:sectPr>
      <w:type w:val="continuous"/>
      <w:pgSz w:orient="landscape" w:w="23811" w:h="16838"/>
      <w:pgMar w:left="737" w:right="737" w:gutter="0" w:header="0" w:top="737" w:footer="0" w:bottom="737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ia R">
    <w:charset w:val="01"/>
    <w:family w:val="roman"/>
    <w:pitch w:val="default"/>
  </w:font>
  <w:font w:name="Tahoma">
    <w:charset w:val="00"/>
    <w:family w:val="swiss"/>
    <w:pitch w:val="variable"/>
  </w:font>
  <w:font w:name="Arabia R">
    <w:charset w:val="00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9:00Z</dcterms:created>
  <dc:creator>valerica</dc:creator>
  <dc:description/>
  <cp:keywords/>
  <dc:language>en-US</dc:language>
  <cp:lastModifiedBy>CJB</cp:lastModifiedBy>
  <cp:lastPrinted>2012-01-19T15:43:00Z</cp:lastPrinted>
  <dcterms:modified xsi:type="dcterms:W3CDTF">2012-01-27T14:17:00Z</dcterms:modified>
  <cp:revision>4</cp:revision>
  <dc:subject/>
  <dc:title> </dc:title>
</cp:coreProperties>
</file>