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-81 Editia I Revizia 0                          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 O M A N I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DETUL  BRAI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NSILIUL JUDETEAN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fr-FR"/>
        </w:rPr>
        <w:t xml:space="preserve">H O T A R A R E A Nr.167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fr-FR"/>
        </w:rPr>
        <w:t>din 22 noiembri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i/>
        </w:rPr>
        <w:t xml:space="preserve">privind: aprobarea documentatiei faza Documentatia de Avizare a Lucrarilor de Interventie si a indicatorilor tehnico-economici pentru obiectivul „Reabilitare cladire internat soseaua Ramnicu Sarat nr. 82 Braila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Consiliul Judetean Braila, intrunit in sedinta ordinara la data de 22 noiembrie 2013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vand in vedere Expunerea de motive a presedintelui Consiliului Judetean Braila si raportul Directiei tehnice si de gospodarire comunala inregistrat sub nr. 13731 din 06.11.2013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azand rapoartele de avizare ale Comisiei de organizare si dezvoltare urbanistica, realizarea lucrarilor publice, protectia mediului inconjurator, agricultura, turism, transport si Comisiei de buget – finante, administrarea domeniului public si privat al judetului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conformitate cu dispozitiile art. 91 alin. 3 lit. f si art. 126 din Legea nr. 215/2001, republicata, cu modificarile si completarile ulterioar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temeiul prevederilor art. 97 alin.1 si art. 115 alin. 1 lit. ”c” din Legea administratiei publice locale nr. 215/2001, republicata, cu modificarile si completarile ulterioare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 O T A R A S T 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u w:val="single"/>
        </w:rPr>
        <w:t>Art. 1.</w:t>
      </w:r>
      <w:r>
        <w:rPr>
          <w:rFonts w:cs="Arial" w:ascii="Arial" w:hAnsi="Arial"/>
          <w:i/>
        </w:rPr>
        <w:t xml:space="preserve"> Se aproba documentatia tehnico - economica, faza Documentatie de Avizare a Lucrarilor de Interventie si indicatorii tehnico - economici pentru obiectivul </w:t>
      </w:r>
      <w:r>
        <w:rPr>
          <w:rFonts w:cs="Arial" w:ascii="Arial" w:hAnsi="Arial"/>
          <w:b/>
          <w:i/>
        </w:rPr>
        <w:t xml:space="preserve">„Reabilitare cladire internat soseaua Ramnicu Sarat nr. 82 Braila” </w:t>
      </w:r>
      <w:r>
        <w:rPr>
          <w:rFonts w:cs="Arial" w:ascii="Arial" w:hAnsi="Arial"/>
          <w:i/>
        </w:rPr>
        <w:t xml:space="preserve">prevazuti in anexa care face parte integranta din prezenta hotarare.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u w:val="single"/>
        </w:rPr>
        <w:t>Art. 2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</w:rPr>
        <w:t xml:space="preserve"> Cu aducerea la indeplinire a prevederilor prezentei hotarari se insarcineaza Directia tehnica si de gospodarire comunal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u w:val="single"/>
        </w:rPr>
        <w:t>Art. 3.</w:t>
      </w:r>
      <w:r>
        <w:rPr>
          <w:rFonts w:cs="Arial" w:ascii="Arial" w:hAnsi="Arial"/>
          <w:i/>
        </w:rPr>
        <w:t xml:space="preserve"> Prezenta hotarare va fi adusa la cunostinta celor interesati, prin grija Compartimentului cancelarie si arhiva din cadrul Directiei Administratie Publica, Contenci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lang w:val="fr-FR"/>
        </w:rPr>
        <w:t xml:space="preserve">   </w:t>
      </w:r>
      <w:r>
        <w:rPr>
          <w:rFonts w:cs="Arial" w:ascii="Arial" w:hAnsi="Arial"/>
          <w:i/>
          <w:iCs/>
          <w:sz w:val="20"/>
        </w:rPr>
        <w:t>Hotararea a fost adoptata cu unanimitate de voturi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/>
          <w:iCs/>
        </w:rPr>
        <w:t>PRESEDINTE,</w:t>
        <w:tab/>
        <w:tab/>
        <w:tab/>
        <w:tab/>
        <w:t xml:space="preserve">               CONTRASEMNEAZA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 xml:space="preserve">                                                                        SECRETAR AL JUDETULUI,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GHEORGHE BUNEA STANCU                                            NICU FILO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ANE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a Hotararea nr.167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Indicatorii tehnico-economici pentru investitia </w:t>
      </w:r>
      <w:r>
        <w:rPr>
          <w:b/>
          <w:sz w:val="28"/>
          <w:szCs w:val="28"/>
        </w:rPr>
        <w:t>„Reabilitare cladire internat soseaua Ramnicu Sarat nr. 82 Brail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aloarea totala a investitiei                :    3123,19043 mii lei (inclusiv TVA)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n c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+M                                                     :    2217,67304 mii lei (inclusiv TVA)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Durata de realizare a investitiei         :    12 lu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2240" w:h="15840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tania</dc:creator>
  <dc:description/>
  <cp:keywords/>
  <dc:language>en-US</dc:language>
  <cp:lastModifiedBy>tania</cp:lastModifiedBy>
  <dcterms:modified xsi:type="dcterms:W3CDTF">2013-11-26T11:13:00Z</dcterms:modified>
  <cp:revision>4</cp:revision>
  <dc:subject/>
  <dc:title/>
</cp:coreProperties>
</file>